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环境科学与工程系学生党支部工作小组组长竞选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班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报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 xml:space="preserve">参报职务”一栏的填写只是作为报名意向的了解，并不作为最终聘任的直接依据，最终职务的确定将在综合考虑竞聘者及竞聘职务的基础上有所调整                 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是否接受调剂：是□   否□</w:t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（进入大学后的党团的工作经及社会工作经验验，不应只是记流水账，而要突出在其中所获得的认知与感受）</w:t>
            </w:r>
          </w:p>
        </w:tc>
      </w:tr>
      <w:tr>
        <w:trPr>
          <w:trHeight w:val="1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在校期间所取得成绩、所获奖励）</w:t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（特长及其它需要特别说明的内容，如美工功底、宣传能力、外联能力、社会关系等）</w:t>
            </w:r>
          </w:p>
        </w:tc>
      </w:tr>
      <w:tr>
        <w:trPr>
          <w:trHeight w:val="2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（对我系学生党支部的意见及建议）</w:t>
            </w:r>
          </w:p>
        </w:tc>
      </w:tr>
      <w:tr>
        <w:trPr>
          <w:trHeight w:val="2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所报职位的理解与设想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54:00Z</dcterms:created>
  <dc:creator>yunjing</dc:creator>
  <dc:description/>
  <cp:keywords/>
  <dc:language>en-US</dc:language>
  <cp:lastModifiedBy>user</cp:lastModifiedBy>
  <cp:lastPrinted>2008-04-03T12:20:00Z</cp:lastPrinted>
  <dcterms:modified xsi:type="dcterms:W3CDTF">2010-05-16T07:04:00Z</dcterms:modified>
  <cp:revision>3</cp:revision>
  <dc:subject>第二届学生会核心干部竞聘</dc:subject>
  <dc:title>核心干部候选人报名表</dc:title>
</cp:coreProperties>
</file>