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1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卫生部发出红眼病防控提示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24"/>
        </w:rPr>
        <w:t xml:space="preserve">卫生部、中国疾病预防控制中心同时在各自网站上推出急性出血性结膜炎（俗称红眼病）基本知识问答，对这一易在夏秋季节暴发流行的急性病毒性眼病防控发出提示：该病传染性极强，当下要注意个人卫生，尤其要注意保持手的清洁，不要用手揉擦眼睛；每个人的毛巾、脸盆、手帕要单用，洗脸最好用流水；滴眼药预防眼病不宜集体进行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急性出血性结膜炎是我国法定报告的丙类传染病。红眼病通过接触传染，患者是主要传染源，患者眼分泌物及泪液均含有病毒。发病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周内传染性最强，潜伏期一般为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小时～</w:t>
      </w: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小时，最长可达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天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 xml:space="preserve">　　卫生部、中国疾病预防控制中心提示，红眼病主要通过接触被患者眼分泌物污染的手、物品或水等而发病，部分患者的咽部或粪便中也存在病毒。人群对该病普遍易感，各年龄组均可感染发病。红眼病既可以由不同型别病毒单独感染发病，也可发生两种病毒混合感染。病后免疫持久性差，患者病愈后，可以被不同病毒感染而再次发病，也可能在间隔数年后被同一种病毒再次感染而发病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卫生部、中国疾病预防控制中心还提示，红眼病起病急，潜伏期短，双眼可同时起病或先后起病，刺激症状重。红眼病患者应进行隔离，尤其在学校、幼儿园等集体单位。对红眼病患者的洗漱用品应消毒。红眼病患者禁止进入公共浴池及游泳场。发现该病应及时向主管卫生、防疫部门报告。在红眼病暴发流行期间，有关部门可根据疫情责令暂时关闭游泳池、浴池等场所，减少社交活动以避免扩大传播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04:00Z</dcterms:created>
  <dc:creator>User</dc:creator>
  <dc:description/>
  <cp:keywords/>
  <dc:language>en-US</dc:language>
  <cp:lastModifiedBy>微软用户</cp:lastModifiedBy>
  <dcterms:modified xsi:type="dcterms:W3CDTF">2010-09-29T07:52:00Z</dcterms:modified>
  <cp:revision>4</cp:revision>
  <dc:subject/>
  <dc:title>卫生部发出红眼病防控提示</dc:title>
</cp:coreProperties>
</file>