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环境科学与工程系第二届团总支学生会主席团竞聘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报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志愿：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</w:rPr>
              <w:t xml:space="preserve">参报职务”一栏的填写只是作为报名意向的了解，并不作为最终聘任的直接依据，最终职务的确定将在综合考虑竞聘者及竞聘职务的基础上有所调整，参选人需针对第一志愿作竞聘演讲。     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是否接受调剂：是□   否□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志愿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在校期间所取得成绩、所获奖励）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6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我系学生会的意见及建议）</w:t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所报职位的理解及今后工作的规划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9:00Z</dcterms:created>
  <dc:creator>yunjing</dc:creator>
  <dc:description/>
  <cp:keywords/>
  <dc:language>en-US</dc:language>
  <cp:lastModifiedBy>user</cp:lastModifiedBy>
  <cp:lastPrinted>2008-04-03T12:20:00Z</cp:lastPrinted>
  <dcterms:modified xsi:type="dcterms:W3CDTF">2010-05-15T15:29:00Z</dcterms:modified>
  <cp:revision>9</cp:revision>
  <dc:subject>第二届学生会核心干部竞聘</dc:subject>
  <dc:title>核心干部候选人报名表</dc:title>
</cp:coreProperties>
</file>