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第二届团总支学生会部门干部竞聘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，参选人需针对第一志愿作竞聘演讲。                   是否接受调剂：是□   否□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我系学生会的意见及建议）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8:00Z</dcterms:created>
  <dc:creator>yunjing</dc:creator>
  <dc:description/>
  <cp:keywords/>
  <dc:language>en-US</dc:language>
  <cp:lastModifiedBy>user</cp:lastModifiedBy>
  <cp:lastPrinted>2008-04-03T12:20:00Z</cp:lastPrinted>
  <dcterms:modified xsi:type="dcterms:W3CDTF">2010-05-15T15:26:00Z</dcterms:modified>
  <cp:revision>6</cp:revision>
  <dc:subject>第二届学生会核心干部竞聘</dc:subject>
  <dc:title>核心干部候选人报名表</dc:title>
</cp:coreProperties>
</file>