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，是本人在导师指导下独立完成的研究成果。除文中已经明确标明引用或参考的内容外，本论文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6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36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（设计）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（设计）题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2:00Z</dcterms:created>
  <dc:creator>微软用户</dc:creator>
  <dc:description/>
  <cp:keywords/>
  <dc:language>en-US</dc:language>
  <cp:lastModifiedBy>微软用户</cp:lastModifiedBy>
  <dcterms:modified xsi:type="dcterms:W3CDTF">2012-01-07T02:44:00Z</dcterms:modified>
  <cp:revision>2</cp:revision>
  <dc:subject/>
  <dc:title>原创性声明</dc:title>
</cp:coreProperties>
</file>